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     </w:t>
      </w:r>
      <w:r>
        <w:rPr/>
        <w:t>2.4. В ДШИ для обучающихся осенью, зимой и весной устанавливаются каникулы общей продолжительностью не более 30 д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     </w:t>
      </w:r>
      <w:r>
        <w:rPr/>
        <w:t>2.5. Время начала и окончания занятий в ДШИ с 12.30 до 18.30 часов, в соответствии с режимом сменности обучения и внутренним распорядком Учрежд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ab/>
        <w:t>2.6. Праздничные дни являются выходными днями по установленному законодательством порядку. В каникулярное время, в выходные и праздничные дни допускается проведение в ДШИ дополнительных репетиционных занятий с обучающимися,  внеклассных мероприятий с деть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ab/>
        <w:t xml:space="preserve">2.7.  Занятия в ДШИ проводятся индивидуально и в группах,  исходя из требований учебного плана. Режим занятий устанавливается расписанием, которое </w:t>
      </w:r>
      <w:r>
        <w:rPr>
          <w:b/>
        </w:rPr>
        <w:t>составляет и утверждает директор.</w:t>
      </w:r>
      <w:r>
        <w:rPr/>
        <w:t xml:space="preserve"> Продолжительность занятий и недельная нагрузка определяется программой и учебным планом, не противоречащим</w:t>
      </w:r>
      <w:r>
        <w:rPr>
          <w:color w:val="FF0000"/>
        </w:rPr>
        <w:t xml:space="preserve"> </w:t>
      </w:r>
      <w:r>
        <w:rPr/>
        <w:t>существующим санитарным нормам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-426" w:firstLine="426"/>
        <w:jc w:val="both"/>
        <w:rPr>
          <w:color w:val="000000"/>
        </w:rPr>
      </w:pPr>
      <w:r>
        <w:rPr>
          <w:color w:val="000000"/>
        </w:rPr>
        <w:tab/>
        <w:t>2.8. Согласно учебному плану, ряд дисциплин имеет продолжительность занятий 1,5; 0,5 академических часа. Предельная недельная нагрузка занятий учащихся устанавливается в соответствии с учебным планом и нормативами СанПина РФ. Ежедневное количество занятий определяется расписанием индивидуальных и групповых занятий, утверждаемых  директором ДМШ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before="0" w:after="0"/>
        <w:ind w:left="-426" w:firstLine="426"/>
        <w:jc w:val="both"/>
        <w:rPr/>
      </w:pPr>
      <w:r>
        <w:rPr>
          <w:color w:val="000000"/>
        </w:rPr>
        <w:tab/>
        <w:t>2.9. В школе действует пропускной режим; дежурные преподаватели, в обязанность которых входит и охранная функция, пропускают в школу учащихся и сотрудников ДШИ. Сопровождающие лица могут находиться в вестибюле школы. Учащиеся должны оставлять в гардеробе верхнюю одежду. По школе можно ходить только в сменной обуви (бахилах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b/>
          <w:b/>
        </w:rPr>
      </w:pPr>
      <w:r>
        <w:rPr>
          <w:b/>
        </w:rPr>
        <w:t xml:space="preserve">3. Основные права обучающихс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>
          <w:b/>
          <w:b/>
        </w:rPr>
      </w:pPr>
      <w:r>
        <w:rPr>
          <w:b/>
        </w:rPr>
        <w:t>3.1. Обучающийся 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безопасные условия во время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на получение дополнительного образования в области художественного </w:t>
        <w:br/>
        <w:t xml:space="preserve">образования и эстетического воспитания, в том числе дополнительного </w:t>
        <w:br/>
        <w:t>предпрофессионального образования в области музыкального и изобразительного искусства, в соответствии с образовательными програм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на свободу совести, свободное выражение собственных взглядов и </w:t>
        <w:br/>
        <w:t>убеждений, уважение человеческ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на свободный выбор специальности, в соответствии с перечнем специальностей и программ, предлагаемых ДШИ с учётом рекомендаций приём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обучение по сокращённым или ускоренным образовательным программам для лиц, имеющих достаточный уровень предшествующей подготовки и (или)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получение знаний в полном объёме образовательной программы по избранной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на получение Свидетельства об окончании ДШИ установленного образца после полного успешного освоения выбранной ранее образовательной програм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перевод с одной образовательной программы на другую по рекомендации педагогического совета ДШИ (по заявлению обучающихся и (или) их законных 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на получение дополнительных платных образовательных услуг, предоставляемых школ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получение доступной информации и материалов для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бесплатное пользование библиотекой школы; аудио и видеоматериалами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на участие в школьных, районных, зональных, региональных, всероссийских и международных конкурсах, фестивалях, концер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на обращение в конфликтную комиссию школы в случае несогласия с решением или действием преподавателя, либо администрации по отношению к обучающему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посещение организуемых школой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использование в установленном порядке музыкальных инструментов, инвентаря и оборудования  Д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на предоставление академического отпуска по уважительным причина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>
          <w:b/>
          <w:b/>
        </w:rPr>
      </w:pPr>
      <w:r>
        <w:rPr>
          <w:b/>
        </w:rPr>
        <w:t>3.2. Обучающийся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знать и выполнять правила внутреннего распорядка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добросовестно учиться - соблюдать дисциплину труда 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уважать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выполнять обоснованные и законные требования педагогов и других сотрудников ДШИ  в рамках их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Приходить на занятия в строго назначенное время согласно расписанию занятий за 5 минут до начала у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посещать все занятия, согласно составленного и утверждённого расписания; не опаздывать и не пропускать занятия без уважительной прич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 xml:space="preserve">согласно учебной программе сдавать зачёты, экзамены и другие формы промежуточной и итоговой аттес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своевременно выполнять домашние за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бережно относиться к имуществу школы, вместе с родителями нести ответственность за причинение материального ущерба и компенсировать 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посещать внеклассные мероприятия школы: концерты, фестивали, конкурсы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 </w:t>
      </w:r>
      <w:r>
        <w:rPr/>
        <w:t>регулярно знакомиться с информацией на информационных стендах школы.</w:t>
        <w:br/>
      </w:r>
      <w:r>
        <w:rPr>
          <w:b/>
        </w:rPr>
        <w:t>3.3. Родители (законные представители обучающегося)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защищать законные права и интересы ребенка, принимать участие в управлении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присутствовать на заседаниях Педагогического совета в случаях рассмотрения последним вопросов об успеваемости и поведении данных учащихся, а Педагогический совет обязан не препятствовать присутствию родителей на его заседаниях и обеспечить им возможность принять участие в обсуждении рассматриваем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rPr/>
      </w:pPr>
      <w:r>
        <w:rPr/>
        <w:t>ознакомления с ходом и содержанием образовательного процесса, а также результатами успеваемости учащихся.</w:t>
        <w:br/>
      </w:r>
      <w:r>
        <w:rPr>
          <w:b/>
        </w:rPr>
        <w:t>3.4. Родители (законные представители обучающегося)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 xml:space="preserve">знать и выполнять правила внутреннего распорядка школы искус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соблюдать Устав и принятые на его основе локальные правовые ак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воспитывать своих детей, заботиться об их здоровье, творческом, физическом, психическом, духовном и нравственном разви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создавать условия, необходимые для получения ими образования в Д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обеспечивать процесс домашних занятий необходимыми средствами и пособиями для успешного обучения (музыкальными инструментами, нотами, книгами, краскам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-426" w:firstLine="426"/>
        <w:jc w:val="both"/>
        <w:rPr/>
      </w:pPr>
      <w:r>
        <w:rPr/>
        <w:t>регулярно знакомиться с информацией на информационных стендах школ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>
          <w:rStyle w:val="StrongEmphasis"/>
          <w:bCs w:val="false"/>
        </w:rPr>
        <w:t>3.5. Правила поведения учащихся во время учебных занятий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Ученик должен приходить на занятия за 5-10 минут до начала урока. В случае опоздания учащиеся обязаны объяснить причину опоздания педагог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В случае отсутствия на занятиях, общественных мероприятиях по уважительной причине ученик должен представить медицинскую справку или объяснительную записку от родителей (законных представителей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Уважительными причинами являютс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личная болезнь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посещение врач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экстренные случаи в семье, требующие личного участ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участие в конкурсах, олимпиадах и др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Если ученику необходимо уйти домой до окончания занятий по причине недомогания или семейным обстоятельствам, необходимо разрешение педагога или директор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Если возникают вопросы к преподавателю, надо поднять рук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Покинуть учебный кабинет до конца занятий можно только с разрешения учител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На уроках учащимся запрещено пользоваться мобильными телефонами. Пользоваться телефонами можно только во время перемен и после окончания зан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Во время урока нельзя шуметь, отвлекаться самому и отвлекать товарищей от занятий посторонними разговорами, играми и другими делами. Урочное время должно использоваться только для образовательных целе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/>
      </w:pPr>
      <w:r>
        <w:rPr>
          <w:rStyle w:val="StrongEmphasis"/>
          <w:bCs w:val="false"/>
        </w:rPr>
        <w:t>Правила поведения в помещении и на территории школ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Учащиеся должны соблюдать правила и чтить традиции школы, уважительно относиться к педагогам, сотрудникам школы, к своим товарищам по учёбе и окружающи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>
          <w:b/>
          <w:b/>
        </w:rPr>
      </w:pPr>
      <w:r>
        <w:rPr>
          <w:b/>
        </w:rPr>
        <w:t xml:space="preserve">Учащимся в школе запрещаетс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курить, сорить в любых помещениях и на территории школы, распивать спиртные напитк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грубо, неуважительно высказываться, игнорировать замечания и требования администрации, сотрудников, преподавателей школы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посещать служебные помещения без разрешен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приносить, передавать и использовать оружие, спиртные напитки, табачные изделия, токсические и наркотические веществ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использовать любые средства и вещества, которые могут привести к взрывам, пожарам, несчастным случая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приносить в школу и жевать жевательную резинк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применять физическую силу, запугивать, заниматься вымогательство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производить любые действия, влекущие за собой опасные последствия для окружающи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использовать непристойные жесты, выражения, сквернословия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нарушать общественный порядок, нормы нравственности и охраны здоровья, права и свободы других лиц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Во время перемен учащимся запрещается бегать, толкаться, бросаться предметами, применять физическую силу, сидеть на подоконниках, мешать отдыхать другим ученика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Учащиеся школы должны заботиться о чистоте помещений и сохранности школьного имущества. Умышленно причинённый ими материальный ущерб взыскивается с их родителей (законных представителей) в срок, указанный директоро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            </w:t>
      </w:r>
      <w:r>
        <w:rPr/>
        <w:t xml:space="preserve">В случае возникновения конфликтной ситуации следует немедленно обратиться к педагог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Учащиеся должны соблюдать требования Правил пожарной безопасности в помещении и на территории школ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При несчастном случае пострадавший или очевидец должен немедленно проинформировать педагога, директора или сотрудника школы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/>
      </w:pPr>
      <w:r>
        <w:rPr>
          <w:rStyle w:val="StrongEmphasis"/>
        </w:rPr>
        <w:t>5.</w:t>
      </w:r>
      <w:r>
        <w:rPr>
          <w:rStyle w:val="StrongEmphasis"/>
          <w:bCs w:val="false"/>
        </w:rPr>
        <w:t xml:space="preserve">   Требования к внешнему виду учащих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Ученики должны приходить в школу в опрятной одежде, предназначенной для занят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В школе запрещено носить одежду и аксессуары, рекламирующие неформальные движения, агрессию и насили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Рекомендуется не применять излишнюю косметику и не носить много украшений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Волосы должны быть аккуратно подстрижены и причёсаны (длинные волосы необходимо убрать, чтобы не мешали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Находиться в школе в верхней одежде без особых на то причин не разрешаетс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На торжественные мероприятия учащиеся приходят в соответствующей концертной одежд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/>
      </w:pPr>
      <w:r>
        <w:rPr>
          <w:b/>
          <w:bCs/>
        </w:rPr>
        <w:t>6. Поощрения и дисциплинарные взыска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ab/>
        <w:t>6.1. За успешное участие в конкурсах, концертах, фестивалях, других школьных, районных,  зональных и т.д.  мероприятиях, учащийся может быть награжден грамотами, дипломами, благодарственными  письмами,  а также подаркам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ab/>
        <w:t>6.2. За систематическое нарушение дисциплины, правил внутреннего распорядка обучающихся, невыполнение программы, учащийся может быть отчислен из ДШИ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6.3. Обучающиеся могут быть отчислены из Учреждения по следующим причинам: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а) невыполнение образовательной программы;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б) в связи с переводом в другое образовательное учреждение, реализующее образовательную программу дополнительного образования, на основании заявления родителей (законных представителей);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в) в связи с переменой места жительства (выезд за пределы района) по заявлению родителей (законных представителей);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г) в случае прекращения отношений между Учреждением и родителями по инициативе родителей (законных представителей), последние письменно обязаны уведомить администрацию Учреждения о своих намерениях с указанием причин и обстоятельств принятого решения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д) по непригодности по состоянию здоровья на основании подтверждающего медицинского документ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е) допускается исключение обучающихся за совершение противоправных действий, грубые и неоднократные нарушения учебной дисциплины во время занятий, в случаях неуважительного отношения к работникам Учреждения, выразившегося в оскорбительных действиях, унижающих честь и достоинство человека.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6.4.Решение об отчислении несовершеннолетнего обучающегося принимается с учетом мнения его родителей (законных представителей)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6.5.Учреждение незамедлительно информирует об исключении обучающегося из Учреждения его родителей (законных представителей) и Учредителя. Родители (законные представители)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6.6. Отчисление обучающегося из Учреждения оформляется приказом директора.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6.7. Обучающиеся, окончившие курс образовательной программы и сдавшие выпускные экзамены, на основании решения экзаменационной комиссии и приказа директора Учреждения, получают свидетельства установленного образц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6.8. Обучающиеся успешно закончившие полный курс основной образовательной программы и готовые к продолжению профессионального обучения, могут продолжить обучение в классе раннего профессионального обучения, с целью подготовки к поступлению в специализированные учебные заведения художественно - эстетической направленност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280" w:after="0"/>
        <w:ind w:left="-426" w:firstLine="426"/>
        <w:jc w:val="center"/>
        <w:rPr/>
      </w:pPr>
      <w:r>
        <w:rPr>
          <w:rStyle w:val="StrongEmphasis"/>
          <w:bCs w:val="false"/>
        </w:rPr>
        <w:t>7.   Состояние учебников, дневников, тетрад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Учащиеся обязаны аккуратно и бережно относиться к личным вещам: музыкальным инструментам, учебникам, тетрадям, дневникам, школьной одежд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Учащиеся обязаны бережно относиться к школьному библиотечному фонду и школьным музыкальным инструмента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- следить за состоянием музыкального инструмент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не мять, рвать страницы учебников, пользоваться закладко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оборачивать учебники бумагой или пользоваться специальными обложками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не писать и не рисовать в учебниках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не брать учебники грязными руками, класть их только на чистую поверхность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ab/>
        <w:t xml:space="preserve">За потерянные или испорченные музыкальные инструменты, учебные пособия необходимо принести замену или возместить стоимость имущества школы, согласно действующему законодательств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/>
      </w:pPr>
      <w:r>
        <w:rPr>
          <w:rStyle w:val="StrongEmphasis"/>
        </w:rPr>
        <w:t>8.</w:t>
      </w:r>
      <w:r>
        <w:rPr>
          <w:rStyle w:val="StrongEmphasis"/>
          <w:bCs w:val="false"/>
        </w:rPr>
        <w:t xml:space="preserve">   Заключительны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center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Настоящие Правила действуют в течение всего периода обучения в школ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За нарушение настоящих правил внутреннего распорядка для учащихся, Устава ДШИ  к обучающимся применяются следующие административные меры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уведомление родителей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вызов родителей в школу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 xml:space="preserve">- вызов на беседу с директором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426" w:firstLine="426"/>
        <w:jc w:val="both"/>
        <w:rPr/>
      </w:pPr>
      <w:r>
        <w:rPr/>
        <w:t>- вызов на заседание Педагогического Совета.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8:00Z</dcterms:created>
  <dc:creator>Краснообский Почтамт</dc:creator>
  <dc:description/>
  <cp:keywords/>
  <dc:language>en-US</dc:language>
  <cp:lastModifiedBy>комп</cp:lastModifiedBy>
  <dcterms:modified xsi:type="dcterms:W3CDTF">2017-07-30T15:30:00Z</dcterms:modified>
  <cp:revision>55</cp:revision>
  <dc:subject/>
  <dc:title/>
</cp:coreProperties>
</file>